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 NEDENİYLE ERTELENEN SINAV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VIN YAPILMASI GEREKEN TARİ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VIN YAPILACAĞI TARİH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  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1- AHŞAP OYMAC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İK AĞYAR LEBLEBİC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1- AHŞAP OYMAC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İK AĞYAR LEBLEBİC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6:00Z</dcterms:created>
  <dc:creator>Samsung</dc:creator>
  <dc:description/>
  <cp:keywords/>
  <dc:language>en-US</dc:language>
  <cp:lastModifiedBy>Windows Kullanıcısı</cp:lastModifiedBy>
  <dcterms:modified xsi:type="dcterms:W3CDTF">2022-01-19T07:46:00Z</dcterms:modified>
  <cp:revision>2</cp:revision>
  <dc:subject/>
  <dc:title/>
</cp:coreProperties>
</file>